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1pt" filled="f" o:ole="">
            <v:imagedata r:id="rId3" o:title=""/>
          </v:shape>
          <o:OLEObject Type="Embed" ProgID="" ShapeID="ole_rId2" DrawAspect="Content" ObjectID="_1993404002" r:id="rId2"/>
        </w:objec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7.12.2023 г                                                                                                № 64-п</w:t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постановление  администрации Орловского сельсовета № 32-п от 18.10.2013 года «Об утверждении Положения об оплате труда работников органов местного самоуправления Орловского сельсовета,</w:t>
      </w:r>
      <w:r>
        <w:rPr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 руководствуясь ст. 19 Устава Орловского сельсовета ПОСТАНОВЛЯЮ: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Внести в постановление № 32-п от 18.10.2013 года «</w:t>
      </w:r>
      <w:r>
        <w:rPr>
          <w:sz w:val="28"/>
          <w:szCs w:val="28"/>
        </w:rPr>
        <w:t>Об утверждении Положения об оплате труда работников органов местного самоуправления Орловского сельсовета,</w:t>
      </w:r>
      <w:r>
        <w:rPr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</w:t>
      </w:r>
      <w:r>
        <w:rPr>
          <w:rStyle w:val="Emphasis"/>
          <w:i w:val="false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6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</w:t>
      </w:r>
      <w:r>
        <w:rPr>
          <w:rStyle w:val="Emphasis"/>
          <w:i w:val="false"/>
          <w:sz w:val="28"/>
          <w:szCs w:val="28"/>
        </w:rPr>
        <w:t>В пункт 1.2. раздела 1 Положения добавить слова: «</w:t>
      </w:r>
      <w:r>
        <w:rPr>
          <w:sz w:val="28"/>
          <w:szCs w:val="28"/>
        </w:rPr>
        <w:t>специальная краевая выплата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1.2  В пункт 4.1. раздела 4 Положения добавить слова: «</w:t>
      </w:r>
      <w:r>
        <w:rPr>
          <w:sz w:val="28"/>
          <w:szCs w:val="28"/>
        </w:rPr>
        <w:t>специальная краевая выплата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зац 2 пункта 4.6 раздела 4 изложить в новой редакции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«Максимальное значение</w:t>
      </w:r>
      <w:r>
        <w:rPr>
          <w:color w:val="000000"/>
          <w:sz w:val="28"/>
          <w:szCs w:val="28"/>
        </w:rPr>
        <w:t xml:space="preserve"> баллов при выполнении всех показателей конкретным работником составляет</w:t>
      </w:r>
      <w:r>
        <w:rPr>
          <w:rFonts w:cs="Arial" w:ascii="Arial" w:hAnsi="Arial"/>
          <w:color w:val="000000"/>
        </w:rPr>
        <w:t>:</w:t>
      </w:r>
    </w:p>
    <w:p>
      <w:pPr>
        <w:pStyle w:val="Style21"/>
        <w:spacing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097"/>
      </w:tblGrid>
      <w:tr>
        <w:trPr>
          <w:trHeight w:val="23" w:hRule="atLeast"/>
        </w:trPr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инспектора по учет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водителя автомобиля: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баллов</w:t>
            </w:r>
          </w:p>
        </w:tc>
      </w:tr>
      <w:tr>
        <w:trPr>
          <w:trHeight w:val="23" w:hRule="atLeast"/>
        </w:trPr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тракторис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баллов</w:t>
            </w:r>
          </w:p>
        </w:tc>
      </w:tr>
      <w:tr>
        <w:trPr>
          <w:trHeight w:val="23" w:hRule="atLeast"/>
        </w:trPr>
        <w:tc>
          <w:tcPr>
            <w:tcW w:w="7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уборщика, служебных помещени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bookmarkStart w:id="0" w:name="_Hlk153607916"/>
      <w:bookmarkEnd w:id="0"/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1.4 Раздел 4 Положения дополнить пунктом 4.7. следующего содержания: «</w:t>
      </w:r>
      <w:r>
        <w:rPr>
          <w:sz w:val="28"/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выплату, установленную абзацем 2 настоящего пункта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Размер специальной краевой выплаты руководителю учреждения, его заместителю и главному бухгалтеру учреждения /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увеличения рассчитывается по формуле:</w:t>
      </w:r>
      <w:bookmarkStart w:id="1" w:name="Par2"/>
      <w:bookmarkEnd w:id="1"/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center"/>
        <w:rPr/>
      </w:pPr>
      <w:r>
        <w:rPr>
          <w:sz w:val="28"/>
          <w:szCs w:val="28"/>
        </w:rPr>
        <w:t>СКВу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= Отп x Кув – Отп, (1)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Вув – размер увеличения специальной краевой выплат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 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  <w:bookmarkStart w:id="2" w:name="Par13"/>
      <w:bookmarkEnd w:id="2"/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мес – количество месяцев, учитываемых при определении среднего дневного заработка в соответствии с нормативными правовыми актами </w:t>
      </w:r>
      <w:r>
        <w:rPr>
          <w:color w:val="000000"/>
          <w:sz w:val="28"/>
          <w:szCs w:val="28"/>
        </w:rPr>
        <w:t>Российской Федерации, за период до 1 января 2024 года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 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3" w:name="_Hlk153607916"/>
      <w:bookmarkEnd w:id="3"/>
      <w:r>
        <w:rPr>
          <w:color w:val="000000"/>
          <w:sz w:val="28"/>
          <w:szCs w:val="28"/>
        </w:rPr>
        <w:t xml:space="preserve">          </w:t>
      </w:r>
      <w:hyperlink r:id="rId4">
        <w:r>
          <w:rPr>
            <w:rStyle w:val="InternetLink"/>
            <w:color w:val="000000"/>
            <w:sz w:val="28"/>
            <w:szCs w:val="28"/>
          </w:rPr>
          <w:t>Абзацы</w:t>
        </w:r>
      </w:hyperlink>
      <w:r>
        <w:rPr>
          <w:color w:val="000000"/>
          <w:sz w:val="28"/>
          <w:szCs w:val="28"/>
        </w:rPr>
        <w:t xml:space="preserve"> пятый – седьмой действуют до 31 декабря 2024 год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нести изменения в приложение 1к положению изложив в новой редакци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1"/>
        <w:spacing w:before="0" w:after="0"/>
        <w:ind w:firstLine="4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инимальные размеры окладов (должностных окладов), ставок заработной платы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валификационные группы общеотраслевых профессий рабочих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410"/>
      </w:tblGrid>
      <w:tr>
        <w:trPr>
          <w:trHeight w:val="896" w:hRule="atLeas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473" w:hRule="atLeast"/>
        </w:trPr>
        <w:tc>
          <w:tcPr>
            <w:tcW w:w="9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77" w:hRule="atLeast"/>
        </w:trPr>
        <w:tc>
          <w:tcPr>
            <w:tcW w:w="5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инспектор по учету)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4053,00</w:t>
            </w:r>
          </w:p>
        </w:tc>
      </w:tr>
    </w:tbl>
    <w:p>
      <w:pPr>
        <w:pStyle w:val="Style21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09"/>
      </w:tblGrid>
      <w:tr>
        <w:trPr>
          <w:trHeight w:val="660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649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уборщик служеб. помещ.)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481,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621" w:hRule="atLeast"/>
        </w:trPr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водитель автомобиля, тракторист)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00</w:t>
            </w:r>
          </w:p>
        </w:tc>
      </w:tr>
    </w:tbl>
    <w:p>
      <w:pPr>
        <w:pStyle w:val="Style21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48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нести изменения в приложение 2 к положению изложив в новой редакци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1"/>
        <w:spacing w:before="0" w:after="0"/>
        <w:ind w:firstLine="4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48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результативности и качества труда работников.</w:t>
      </w:r>
    </w:p>
    <w:p>
      <w:pPr>
        <w:pStyle w:val="Style21"/>
        <w:spacing w:before="0" w:after="0"/>
        <w:ind w:firstLine="4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05"/>
        <w:gridCol w:w="2523"/>
        <w:gridCol w:w="1965"/>
        <w:gridCol w:w="1251"/>
        <w:gridCol w:w="1135"/>
      </w:tblGrid>
      <w:tr>
        <w:trPr>
          <w:tblHeader w:val="true"/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ценки критер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ценк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 важность выполняемой работы, степень самостоятельности и ответственность при выполнении поставленных задач: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учету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ведение и хранение базы данных по воинскому учету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полнение плановых мероприят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тензий со стороны руководителя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 тракторист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аварийная работа на транспорт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рушени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дорожного движения, техники безопасности и охраны труд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возникших во время работы на линии мелких эксплуатационных неисправностей не требующих разборки механизмо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тензий со стороны руководителя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х помещений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уборка прилегающей территории, помещений. Скашивание травы газонов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 и охраны труда, производственной санитарии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тензий со стороны руководителя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 интенсивность и высокие результаты работы: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должностям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ранее установленного срока без снижения качеств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ескольких срочных и/или важных заданий, не входящих в должностные обязанност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 качество выполняемых работ: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должностям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и замечания к выполненным заданиям (работам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firstLine="48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постановление в периодическом печатном издании «Депутатские вести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Настоящее постановление вступает в силу в день, следующий за днем его официального опубликования </w:t>
      </w:r>
      <w:bookmarkStart w:id="4" w:name="_Hlk153608222"/>
      <w:r>
        <w:rPr>
          <w:rStyle w:val="Emphasis"/>
          <w:i w:val="false"/>
          <w:sz w:val="28"/>
          <w:szCs w:val="28"/>
        </w:rPr>
        <w:t>и распространяется на правоотношение возникшие с 1 января 2024 года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  <w:bookmarkEnd w:id="4"/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</w:t>
        <w:tab/>
        <w:tab/>
        <w:tab/>
        <w:tab/>
        <w:t xml:space="preserve">       </w:t>
        <w:tab/>
        <w:t>В.Е.Крапивкин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5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eastAsia="Calibri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01822C4E749B5ACD394A44DA79739B3B77DA8814E176F7F2ACE54BC63056FC3B7B409BB2D434676DA446970EE94D99F53E70F43784A5A1B8581AH9I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16:00Z</dcterms:created>
  <dc:creator>Administrator</dc:creator>
  <dc:description/>
  <cp:keywords/>
  <dc:language>en-US</dc:language>
  <cp:lastModifiedBy>Елена</cp:lastModifiedBy>
  <cp:lastPrinted>2016-12-06T09:09:00Z</cp:lastPrinted>
  <dcterms:modified xsi:type="dcterms:W3CDTF">2023-12-27T03:59:00Z</dcterms:modified>
  <cp:revision>12</cp:revision>
  <dc:subject/>
  <dc:title>Герб Красноярского</dc:title>
</cp:coreProperties>
</file>